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12.05.2017 №  32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о проведении турниров по быстрым шахматам, посвященных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й годовщине Победы в Великой Отечественной войне 1941-1945 годов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1. Популяризация шахмат  через систему соревнований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Общее руководство проведения соревнований возлагается на  организационный комитет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соревнований Копылов С.В., директор МБОУДО «ДЮСШ» г. Армянск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3.2. Ответственный за безопасность при  проведении соревнований – Тетеркин 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13.05.2017г. и 14.05.2017г. в МБОУДО «ДЮСШ» г. Армянск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Начало соревнований в 11.00 час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5.1.  Соревнования проводятся по Правилам вида спорта «шахматы», утвержденным приказом Министерство спорта Росс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5.3. Система проведения – круговые турниры. Контроль времени: 20 мин.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6.1. Турнир А (дата проведения 13.05.2017 г.)  к соревнованиям допускаются все желающие жители города Армянск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6.2. Турнир В (дата проведения 14.05.2017 г.)  к соревнованиям допускаются воспитанники МБОУДО «ДЮСШ» г. Армянска и учащиеся общеобразовательных учреждений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7.2. Участники занявшие 1- е, 2-е и 3-е места в турнирах, награждаются медалями и грамотам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8.1. Награждение участников (приказы) согласно плана мероприятий по физкультурно-оздоровительной работе и спортивных мероприятий города Армянска в 2017 году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User</dc:creator>
  <dc:description/>
  <cp:keywords/>
  <dc:language>en-US</dc:language>
  <cp:lastModifiedBy>Петроченко</cp:lastModifiedBy>
  <cp:lastPrinted>2016-05-04T11:49:00Z</cp:lastPrinted>
  <dcterms:modified xsi:type="dcterms:W3CDTF">2017-05-17T07:51:00Z</dcterms:modified>
  <cp:revision>57</cp:revision>
  <dc:subject/>
  <dc:title/>
</cp:coreProperties>
</file>